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IARIO OFICIAL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OCESSO ADMINISTRATIVO Nº. 106/2016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EXTRATO DO 2º TERMO ADITIVO DA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ONTRATADA: SINO CONSULTORIA E INFORMÁTICA LTDA - EPP</w:t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OBJETO: PRESTAÇÃO DE serviçoS TÉCNICOS ESPECIALIZADOS E FORNECIMENTO DE SISTEMAS DE GESTÃO DO PROCESSO LEGISLATIVO EM GERAL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OTAÇÃO: 10.3.3.90.39.11.01.031.7001.2.001 (Outros Serviços Terceiros / Pessoa Jurídica). O valor global passa a ser de R$ 20.532,00 (Vinte mil, quinhentos e trinta e dois reais) considerando o valor mensal de R$ 1.711,00 (Mil, setecentos e onze reais)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DATA: 09/06/20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GÊNCIA: 09/06/2016 A 08/06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EDRO MARCELO FRANCO DE CAMPO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59:00Z</dcterms:created>
  <dc:creator>Steve Jobs</dc:creator>
  <dc:description/>
  <cp:keywords/>
  <dc:language>en-US</dc:language>
  <cp:lastModifiedBy>user</cp:lastModifiedBy>
  <cp:lastPrinted>2016-06-10T13:58:00Z</cp:lastPrinted>
  <dcterms:modified xsi:type="dcterms:W3CDTF">2016-06-10T18:43:00Z</dcterms:modified>
  <cp:revision>3</cp:revision>
  <dc:subject/>
  <dc:title>EDITAL DE CONVITE Nº 04/2006</dc:title>
</cp:coreProperties>
</file>